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тен Ћузов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3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1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86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Крагујевц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шта економиј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78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шта економиј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ка трговин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говински менаџмент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говински маркетинг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времена трговин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Ћузовић, С., Стаменовић, М., Ћузовић, Ђ. (2019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Глобализација-савремени аспекти економије, трговине и здравства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Ниш: Економски факултет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 M42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Ћузовић, С., Соколов Младеновић, С. (2018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Електронска трговина-принципи, структура, разв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Ниш: Економски факултет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 M42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Ћузовић, С., Соколов Младеновић, С., Ћузовић, Ђ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2017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The Impact of Retail Formats on the Development of Food Retailing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EBER-Entrepreneurial Business and Economics Review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, 5 (1), 11-26. (emerging SCI list) M23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Младеновић, С., Ћузовић, С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2017). 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mpact of innovation on trade development – evidence from Serbia. Conference proceedings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Economic policy fo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mart, inclusive and sustainable growt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Editors: Dragan Stojkovic, Milos Bozovic and Sasa Randjelovic), University of Belgrade, 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345-366. M14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Ћузовић, С., Соколов Младеновић, С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2017)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Managing environmental component of sustainable development in trade sector of Serbia (chapter 3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Green Economy in the Western Balkans: Towards a Sustainable Futur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eds. Renko, S., Pestek, A.), Emerald Publishing Limited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139-171. M13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Ћузовић, С. (2017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овације у трговинском менаџмент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иш: Економски факултет (уџбеник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Ћузовић, С., Соколов Младеновић, С. (2015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Менаџмент интернационализације трговине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иш: Економски факултет. М42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Соколов Младеновић, С., Ћузовић, С. (2015). Квалитет услуга у малопродаји као основа доношења одлука о куповин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Маркетинг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46 (1), 26-35. М51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Ћузовић, С. (2014)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mplementation of technological innovations in trade-opportunity for foreign investment in Republic of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Thematic Proceedings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Possibilities and Perspectives for Foreign Direct Investment in the Republic of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401-418. М14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Ћузовић, С., Соколов-Младеновић, С. (2013). Стратегије прилагођавања трговинског сектора на економску кризу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ТЕМ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1, 117-139. М24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же се наћи на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https://scholar.google.com/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  <w:bookmarkStart w:id="0" w:name="_GoBack"/>
            <w:bookmarkEnd w:id="0"/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 1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 истраживачки центар 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става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Крагујевац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ао је прилику да се упозна са методологијом научно-истраживачког рада следећих института: Институт 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с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рајево, Институт 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ергоинвест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рајево,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итут за спољну трговину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еоград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кономски институт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еоград, 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итут економских наука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Београд, Научно-истраживачки центар 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ра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Љубљана, Научно-истраживачки центар 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П</w:t>
            </w:r>
            <w:r>
              <w:rPr>
                <w:rFonts w:eastAsia="Symbol" w:cs="Symbol" w:ascii="Symbol" w:hAnsi="Symbol"/>
                <w:sz w:val="20"/>
                <w:szCs w:val="20"/>
              </w:rPr>
              <w:t>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тоград и др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ао је прилику да у два наврата посети UPPSALA UNIVERSITET: Ekonomikum, Шведска.(1985., и 2008)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ан рецензентске Комисије за анализу и проверу квалитета (КАПК) (2005 и данас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ан Привредно-економског савета града Ниша, 2008-2012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ан Управног одбора новинско-издавачког предузећа Светлост, Крагујевац, 2007-2011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ник председника управног одбора Застава запошљавање и образовање (ЗЗО), Крагујевац, 2001-2003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председник Српске федерације за франшизинг (СФФ), Ниш, 1991-2005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ан ЈУСК (јединствено удружење за стандардизацију и квалитет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ан ЕДИ асоцијације (1991-2000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лан Српског удружења за маркетинг СЕМА (2009. и данас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овни Научног друштва економиста Србије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1:00Z</dcterms:created>
  <dc:creator>Vinko Lepojević</dc:creator>
  <dc:description/>
  <dc:language>en-US</dc:language>
  <cp:lastModifiedBy>Marija</cp:lastModifiedBy>
  <cp:lastPrinted>2019-05-15T11:11:00Z</cp:lastPrinted>
  <dcterms:modified xsi:type="dcterms:W3CDTF">2019-06-10T11:41:00Z</dcterms:modified>
  <cp:revision>2</cp:revision>
  <dc:subject/>
  <dc:title/>
</cp:coreProperties>
</file>